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ІНФОРМАЦІЯ ДО РІЧНИХ ЗАГАЛЬНИХ ЗБОРІВ АКЦІОНЕРІВ</w:t>
      </w:r>
    </w:p>
    <w:p>
      <w:pPr>
        <w:pStyle w:val="Normal"/>
        <w:numPr>
          <w:ilvl w:val="0"/>
          <w:numId w:val="1"/>
        </w:numPr>
        <w:spacing w:lineRule="auto" w:line="240" w:before="0" w:after="0"/>
        <w:jc w:val="center"/>
        <w:rPr/>
      </w:pPr>
      <w:r>
        <w:rPr>
          <w:rFonts w:eastAsia="Times New Roman" w:cs="Times New Roman" w:ascii="Times New Roman" w:hAnsi="Times New Roman"/>
          <w:b/>
          <w:sz w:val="28"/>
          <w:szCs w:val="28"/>
          <w:u w:val="single"/>
          <w:lang w:val="uk-UA" w:eastAsia="ru-RU"/>
        </w:rPr>
        <w:t xml:space="preserve">Повідомлення про </w:t>
      </w:r>
      <w:r>
        <w:rPr>
          <w:rFonts w:eastAsia="Times New Roman" w:cs="Times New Roman" w:ascii="Times New Roman" w:hAnsi="Times New Roman"/>
          <w:b/>
          <w:sz w:val="28"/>
          <w:szCs w:val="28"/>
          <w:u w:val="single"/>
          <w:lang w:val="ru-RU" w:eastAsia="ru-RU"/>
        </w:rPr>
        <w:t xml:space="preserve">проведення </w:t>
      </w:r>
      <w:r>
        <w:rPr>
          <w:rFonts w:eastAsia="Times New Roman" w:cs="Times New Roman" w:ascii="Times New Roman" w:hAnsi="Times New Roman"/>
          <w:b/>
          <w:sz w:val="28"/>
          <w:szCs w:val="28"/>
          <w:u w:val="single"/>
          <w:lang w:val="uk-UA" w:eastAsia="ru-RU"/>
        </w:rPr>
        <w:t xml:space="preserve">річних </w:t>
      </w:r>
      <w:r>
        <w:rPr>
          <w:rFonts w:eastAsia="Times New Roman" w:cs="Times New Roman" w:ascii="Times New Roman" w:hAnsi="Times New Roman"/>
          <w:b/>
          <w:sz w:val="28"/>
          <w:szCs w:val="28"/>
          <w:u w:val="single"/>
          <w:lang w:val="ru-RU" w:eastAsia="ru-RU"/>
        </w:rPr>
        <w:t>загальних зборів акціонерів</w:t>
      </w:r>
      <w:r>
        <w:rPr>
          <w:rFonts w:eastAsia="Times New Roman" w:cs="Times New Roman" w:ascii="Times New Roman" w:hAnsi="Times New Roman"/>
          <w:b/>
          <w:sz w:val="28"/>
          <w:szCs w:val="28"/>
          <w:u w:val="single"/>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ублічного акціонерного товариства «Банк інвестицій та заощаджень»</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b/>
          <w:sz w:val="24"/>
          <w:szCs w:val="24"/>
          <w:lang w:val="ru-RU" w:eastAsia="ru-RU"/>
        </w:rPr>
        <w:t xml:space="preserve">Повне найменування та місцезнаходження товариства: </w:t>
      </w:r>
      <w:r>
        <w:rPr>
          <w:rFonts w:eastAsia="Times New Roman" w:cs="Times New Roman" w:ascii="Times New Roman" w:hAnsi="Times New Roman"/>
          <w:sz w:val="24"/>
          <w:szCs w:val="24"/>
          <w:lang w:val="ru-RU" w:eastAsia="ru-RU"/>
        </w:rPr>
        <w:t>Публічне акціонерне товариство «Банк інвестицій та заощаджень», 04119, м. Київ, вул. Мельникова 83-д;</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2) Дата, час та місце проведення загальних зборів: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ru-RU" w:eastAsia="ru-RU"/>
        </w:rPr>
        <w:t>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об 11.00 в залі для переговорів в приміщенні Київського відділення №7 ПАТ «Банк інвестицій та заощаджень» за адресою м. Київ, вул. </w:t>
      </w:r>
      <w:r>
        <w:rPr>
          <w:rFonts w:eastAsia="Times New Roman" w:cs="Times New Roman" w:ascii="Times New Roman" w:hAnsi="Times New Roman"/>
          <w:sz w:val="24"/>
          <w:szCs w:val="24"/>
          <w:lang w:val="uk-UA" w:eastAsia="ru-RU"/>
        </w:rPr>
        <w:t>Жилянська 35</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3) Час початку і закінчення реєстрації акціонерів для участі у загальних зборах: </w:t>
      </w:r>
      <w:r>
        <w:rPr>
          <w:rFonts w:eastAsia="Times New Roman" w:cs="Times New Roman" w:ascii="Times New Roman" w:hAnsi="Times New Roman"/>
          <w:sz w:val="24"/>
          <w:szCs w:val="24"/>
          <w:lang w:val="ru-RU" w:eastAsia="ru-RU"/>
        </w:rPr>
        <w:t>початок реєстрації об 10.00, закінчення реєстрації об 10.45;</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4) Дата складення переліку акціонерів, які мають право на участь у загальних зборах: </w:t>
      </w:r>
      <w:r>
        <w:rPr>
          <w:rFonts w:eastAsia="Times New Roman" w:cs="Times New Roman" w:ascii="Times New Roman" w:hAnsi="Times New Roman"/>
          <w:sz w:val="24"/>
          <w:szCs w:val="24"/>
          <w:lang w:val="uk-UA" w:eastAsia="ru-RU"/>
        </w:rPr>
        <w:t>16</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b/>
          <w:sz w:val="24"/>
          <w:szCs w:val="24"/>
          <w:lang w:val="ru-RU" w:eastAsia="ru-RU"/>
        </w:rPr>
        <w:t>5) П</w:t>
      </w:r>
      <w:r>
        <w:rPr/>
        <w:t xml:space="preserve">ерелік питань разом з проектом рішень щодо кожного з питань, включених до проекту порядку денного: </w:t>
      </w:r>
    </w:p>
    <w:tbl>
      <w:tblPr>
        <w:tblW w:w="9905" w:type="dxa"/>
        <w:jc w:val="left"/>
        <w:tblInd w:w="-113" w:type="dxa"/>
        <w:tblLayout w:type="fixed"/>
        <w:tblCellMar>
          <w:top w:w="0" w:type="dxa"/>
          <w:left w:w="108" w:type="dxa"/>
          <w:bottom w:w="0" w:type="dxa"/>
          <w:right w:w="108" w:type="dxa"/>
        </w:tblCellMar>
      </w:tblPr>
      <w:tblGrid>
        <w:gridCol w:w="3363"/>
        <w:gridCol w:w="65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оекту порядку денного</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Обрання лічильної коміс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ru-RU" w:eastAsia="ru-RU"/>
              </w:rPr>
              <w:t>Обрати лічильну комісію у складі:</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Начальника відділу комплаєнс-контролю ПАТ «Банк інвестицій та заощаджень» Базюка Віталія Вікторовича та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чальника юридичного управління ПАТ «Банк інвестицій та заощаджень» Войтовича Сергія Олександрович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tab/>
              <w:t xml:space="preserve">Про порядок проведення Загальних зборів акціонерів                    ПАТ «Банк інвестицій та заощаджень».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Затвердити наступний порядок проведення Загальних зборів акціоне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для доповіді по усім питаннях порядку денного крім 10 питання  – до 15 хвил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для доповіді по 10 питанню - до 5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всі питання до доповідачів надаються в письмовій формі із зазначенням прізвища (найменування) акціонера та кількості належних йому 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Розгляд звіту Наглядової ради та Правління            ПАТ «Банк інвестицій та заощаджень» та затвердження заходів за результатами їх розгляду.</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Затвердити Звіти Наглядової ради та Правління ПАТ «Банк інвестицій та заощадж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учити Наглядовій раді посилити контроль над роботою Правління Товари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учити Правлінню неухильно дотримуватись виконання планових показників розвитку Товариств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Розгляд звіту зовнішнього аудиту про перевірку річної фінансової звітності                ПАТ «Банк інвестицій та заощаджень» та затвердження заходів за результатами його розгля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Затвердити аудиторський звіт та висновок незалежної аудиторської перевірки аудиторською фірмою ТОВ "Аудиторська фірма "Актив-аудит» за результатами діяльності Товариства у 2018 році. Доручити Правлінню Товариства виконувати рекомендації викладені у аудиторському звіті.</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Прийняття рішення за наслідками розгляду звіту Наглядової ради та Правління П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Визнати діяльність Наглядової ради у 2018 році задовільною та як такою, що сприяла посиленню контролю за діяльністю Товариств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знати діяльність Правління у 2018 році задовільною та як такою, що відповідала стратегії розвитку Товариства.</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Затвердження річного звіту  ПАТ «Банк інвестицій та заощаджень» за 2018 рік.</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Затвердити річний звіт ПАТ «Банк інвестицій та заощаджень» за 2018 рі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Затвердження розподілу прибутку і збитків           П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7. Затвердити розподілення прибутку ПАТ «Банк інвестицій та заощаджень», отриманого у 2018 році, в сумі  </w:t>
            </w:r>
            <w:r>
              <w:rPr>
                <w:rFonts w:eastAsia="Times New Roman" w:cs="Times New Roman" w:ascii="Times New Roman" w:hAnsi="Times New Roman"/>
                <w:sz w:val="24"/>
                <w:szCs w:val="24"/>
                <w:lang w:val="ru-RU" w:eastAsia="en-US"/>
              </w:rPr>
              <w:t xml:space="preserve">10 123 516,72 </w:t>
            </w:r>
            <w:r>
              <w:rPr>
                <w:rFonts w:eastAsia="Times New Roman" w:cs="Times New Roman" w:ascii="Times New Roman" w:hAnsi="Times New Roman"/>
                <w:sz w:val="24"/>
                <w:szCs w:val="24"/>
                <w:lang w:val="uk-UA" w:eastAsia="en-US"/>
              </w:rPr>
              <w:t>гривень, наступним чин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згідно Закону України “Про акціонерні товариства” та Закону України “Про банки і банківську діяльність” 5% прибутку, тобто 506 175,84 гривень, перерахувати до резервного фонду Товариств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решту 95% прибутку в сумі 9 617 340,88 гривень направити на виплату дивідендів акціонерам власникам простих іменних акцій Товариств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дійснити виплату дивідендів через депозитарну систему України у строк, що не перевищує шість місяців з дати прийняття цього ріш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2.04.2019 року провести засідання Наглядової ради Товариства для визначення дати складання переліку осіб, які мають право на отримання дивідендів, порядку та строку  виплати дивідендів. Зазначена дата не повинна буде раніше ніж через 10 робочих днів після дня прийняття такого рішення Наглядовою радо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З</w:t>
            </w:r>
            <w:r>
              <w:rPr>
                <w:rFonts w:eastAsia="Times New Roman" w:cs="Times New Roman" w:ascii="Times New Roman" w:hAnsi="Times New Roman"/>
                <w:b/>
                <w:sz w:val="24"/>
                <w:szCs w:val="24"/>
                <w:lang w:val="ru-RU" w:eastAsia="ru-RU"/>
              </w:rPr>
              <w:t xml:space="preserve">атвердження звіту про винагороду членів </w:t>
            </w:r>
            <w:r>
              <w:rPr>
                <w:rFonts w:eastAsia="Times New Roman" w:cs="Times New Roman" w:ascii="Times New Roman" w:hAnsi="Times New Roman"/>
                <w:b/>
                <w:sz w:val="24"/>
                <w:szCs w:val="24"/>
                <w:lang w:val="uk-UA" w:eastAsia="ru-RU"/>
              </w:rPr>
              <w:t>Н</w:t>
            </w:r>
            <w:r>
              <w:rPr>
                <w:rFonts w:eastAsia="Times New Roman" w:cs="Times New Roman" w:ascii="Times New Roman" w:hAnsi="Times New Roman"/>
                <w:b/>
                <w:sz w:val="24"/>
                <w:szCs w:val="24"/>
                <w:lang w:val="ru-RU" w:eastAsia="ru-RU"/>
              </w:rPr>
              <w:t xml:space="preserve">аглядової ради ПАТ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ru-RU" w:eastAsia="ru-RU"/>
              </w:rPr>
              <w:t>Банк інвестицій та заощаджень</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ru-RU" w:eastAsia="ru-RU"/>
              </w:rPr>
              <w:t xml:space="preserve">. </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8. Затвердити звіт про винагороду членів Наглядової ради ПАТ «Банк інвестицій та заощаджень».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Розгляд питання щодо зміни типу товариства ПАТ «Банк інвестицій та заощаджень» та його найменування.</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en-US"/>
              </w:rPr>
              <w:t>Змінити тип акціонерного товариства ПАТ «Банк інвестицій та заощаджень» з публічного акціонерного товариства на приватне акціонерне товариство.</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зв’язку із зміною типу акціонерного товариства змінити найменування ПАТ «Банк інвестицій та заощаджень» на наступне:</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українською мовою: АКЦІОНЕРНЕ ТОВАРИСТВО «БАНК ІНВЕСТИЦІЙ ТА ЗАОЩАДЖЕН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російською мовою: АКЦИОНЕРНОЕ ОБЩЕСТВО «БАНК ИНВЕСТИЦИЙ И СБЕРЕЖЕНИЙ»;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англійською мовою: JOINT STOCK COMPANY «BANK FOR INVESTMENTS AND SAVINGS».</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орочене наймен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українською мовою: АТ «БАНК ІНВЕСТИЦІЙ ТА ЗАОЩАДЖЕН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російською мовою: АО «БАНК ИНВЕСТИЦИЙ И СБЕРЕЖЕНИЙ»;</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англійською мовою: JSC «BANK FOR INVESTMENTS AND SAVING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Про зміну місцезнаходження                ПАТ «Банк інвестицій та заощаджень»  в частині  зміни назви вулиці Мельникова на  вулицю Юрія Іллєнка без фактичного переміщенн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10. У зв</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uk-UA" w:eastAsia="en-US"/>
              </w:rPr>
              <w:t>язку зі зміною назви вулиці Мельникова на  вулицю Юрія Іллєнка змінити місцезнаходження Товариства  в частині  зміни назви вулиці Мельникова на  вулицю Юрія Іллєн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en-US"/>
              </w:rPr>
              <w:t xml:space="preserve">без фактичного переміщення, а саме викласти місцезнаходження Товариства в наступній редакції: Україна, 04119, м. Київ, вулиця Юрія Іллєнка, 83-Д.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 Затвердження змін до Статуту ПАТ «Банк інвестицій та заощаджень» та уповноваження особи на підписання Статуту у новій редакції.</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 Внести зміни до Статуту ПАТ «Банк інвестицій та заощаджень», виклавши його в запропонованій новій редакції.</w:t>
            </w:r>
          </w:p>
          <w:p>
            <w:pPr>
              <w:pStyle w:val="Normal"/>
              <w:spacing w:lineRule="auto" w:line="240" w:before="0" w:after="0"/>
              <w:jc w:val="both"/>
              <w:rPr/>
            </w:pPr>
            <w:r>
              <w:rPr>
                <w:rFonts w:eastAsia="Times New Roman" w:cs="Times New Roman" w:ascii="Times New Roman" w:hAnsi="Times New Roman"/>
                <w:sz w:val="24"/>
                <w:szCs w:val="24"/>
                <w:lang w:val="uk-UA" w:eastAsia="en-US"/>
              </w:rPr>
              <w:t>Доручити Голові Правління Товариства або виконуючому обов</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uk-UA" w:eastAsia="en-US"/>
              </w:rPr>
              <w:t>язки Голови Правління Товариства підписати нову редакцію Статуту Товариства та здійснити всі необхідні дії для державної реєстрації нової редакції Статуту Товариства  з правом передоруч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ru-RU"/>
              </w:rPr>
              <w:t>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Затвердження нових редакцій «Положення про загальні збори акціонерів ПАТ «Банк інвестицій та заощаджень»», «Положення про Правління ПАТ «Банк інвестицій та заощаджень»», «Положення про Наглядову раду ПАТ «Банк інвестицій та заощаджень»», «Положення про винагороду членів Наглядової ради ПАТ «Банк інвестицій та заощаджень», «Кодексу корпоративного управління П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11. Затвердити «Положення про загальні збори акціонерів АТ «Банк інвестицій та заощаджень»», «Положення про Правління АТ «Банк інвестицій та заощаджень»», «Положення про Наглядову раду АТ «Банк інвестицій та заощаджень»», «Положення про винагороду членів Наглядової ради АТ «Банк інвестицій та заощаджень», «Кодекс корпоративного управління АТ «Банк інвестицій та заощаджень» 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запропонованих нових редакціях.</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http://www.bisbank.com.ua</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ru-RU" w:eastAsia="ru-RU"/>
        </w:rPr>
        <w:t>6)</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Порядок ознайомлення акціонерів з матеріалами, з якими вони можуть ознайомитися під час підготовки до загальних зборів: </w:t>
      </w:r>
    </w:p>
    <w:p>
      <w:pPr>
        <w:pStyle w:val="Normal"/>
        <w:spacing w:lineRule="auto" w:line="240" w:before="0" w:after="0"/>
        <w:jc w:val="both"/>
        <w:rPr/>
      </w:pPr>
      <w:r>
        <w:rPr>
          <w:rFonts w:eastAsia="Times New Roman" w:cs="Times New Roman" w:ascii="Times New Roman" w:hAnsi="Times New Roman"/>
          <w:sz w:val="24"/>
          <w:szCs w:val="24"/>
          <w:lang w:val="ru-RU" w:eastAsia="ru-RU"/>
        </w:rPr>
        <w:tab/>
        <w:t>- кожний акціонер може персонально ознайомитись з матеріалами щодо загальних зборів акціонерів від 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за місцезнаходженням </w:t>
      </w:r>
      <w:r>
        <w:rPr>
          <w:rFonts w:eastAsia="Times New Roman" w:cs="Times New Roman" w:ascii="Times New Roman" w:hAnsi="Times New Roman"/>
          <w:sz w:val="24"/>
          <w:szCs w:val="24"/>
          <w:lang w:val="uk-UA" w:eastAsia="ru-RU"/>
        </w:rPr>
        <w:t xml:space="preserve">Київського відділення №7 </w:t>
      </w:r>
      <w:r>
        <w:rPr>
          <w:rFonts w:eastAsia="Times New Roman" w:cs="Times New Roman" w:ascii="Times New Roman" w:hAnsi="Times New Roman"/>
          <w:sz w:val="24"/>
          <w:szCs w:val="24"/>
          <w:lang w:val="ru-RU" w:eastAsia="ru-RU"/>
        </w:rPr>
        <w:t xml:space="preserve">П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за адресою, м. Київ, вул. </w:t>
      </w:r>
      <w:r>
        <w:rPr>
          <w:rFonts w:eastAsia="Times New Roman" w:cs="Times New Roman" w:ascii="Times New Roman" w:hAnsi="Times New Roman"/>
          <w:sz w:val="24"/>
          <w:szCs w:val="24"/>
          <w:lang w:val="uk-UA" w:eastAsia="ru-RU"/>
        </w:rPr>
        <w:t>Жилянська 35</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ab/>
        <w:t>- термін ознайомлення - до 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у робочі дні, робочий час з 09.00 до 18.00 у кімнаті № </w:t>
      </w:r>
      <w:r>
        <w:rPr>
          <w:rFonts w:eastAsia="Times New Roman" w:cs="Times New Roman" w:ascii="Times New Roman" w:hAnsi="Times New Roman"/>
          <w:sz w:val="24"/>
          <w:szCs w:val="24"/>
          <w:lang w:val="uk-UA" w:eastAsia="ru-RU"/>
        </w:rPr>
        <w:t>305</w:t>
      </w:r>
      <w:r>
        <w:rPr>
          <w:rFonts w:eastAsia="Times New Roman" w:cs="Times New Roman" w:ascii="Times New Roman" w:hAnsi="Times New Roman"/>
          <w:sz w:val="24"/>
          <w:szCs w:val="24"/>
          <w:lang w:val="ru-RU" w:eastAsia="ru-RU"/>
        </w:rPr>
        <w:t>; в день проведення загальних зборів – під час та у місці їх проведення;</w:t>
      </w:r>
    </w:p>
    <w:p>
      <w:pPr>
        <w:pStyle w:val="Normal"/>
        <w:spacing w:lineRule="auto" w:line="240" w:before="0" w:after="0"/>
        <w:jc w:val="both"/>
        <w:rPr/>
      </w:pPr>
      <w:r>
        <w:rPr>
          <w:rFonts w:eastAsia="Times New Roman" w:cs="Times New Roman" w:ascii="Times New Roman" w:hAnsi="Times New Roman"/>
          <w:sz w:val="24"/>
          <w:szCs w:val="24"/>
          <w:lang w:val="ru-RU" w:eastAsia="ru-RU"/>
        </w:rPr>
        <w:tab/>
        <w:t>- відповідальна особа за ознайомлення акціонерів з документами, необхідними для прийняття рішень з питань порядку денного загальних зборів від 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 Корпоративний секретар П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начальник управління інвестицій та корпоративних прав - Стеценко Н.А.</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Кожний акціонер має право внести пропозиції щодо питань, включених до проекту порядку денного загальних зборів П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Пропозиції вносяться не пізніше ніж за 20 днів до дати проведення загальних збор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Пропозиції щодо включення нових питань до проекту порядку денного повинні містити відповідні проекти рішень з цих питань.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Мотивоване рішення про відмову у включенні пропозиції до проекту порядку денного загальних зборів акціонерів надсилається Наглядовою радою акціонеру протягом трьох днів з моменту його прийняття.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скарження акціонером рішення про відмову у включенні його пропозицій до проекту порядку денного до суду не зупиняє проведення загальних зборі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разі внесення змін до проекту порядку денного загальних зборів акціонерів  відповідальна особ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Порядок участі та голосування на загальних зборах за довіре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Представником акціонера - фізичної чи юридичної особи на загальних зборах акціонерів ПАТ «Банк інвестицій та заощаджень» може бути інша фізична особа або уповноважена особа юридичної о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онер має право у будь-який час відкликати чи замінити свого представника на загальних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lang w:val="ru-RU"/>
        </w:rPr>
      </w:pPr>
      <w:r>
        <w:rPr>
          <w:rFonts w:cs="Times New Roman" w:ascii="Times New Roman" w:hAnsi="Times New Roman"/>
          <w:b/>
          <w:sz w:val="28"/>
          <w:szCs w:val="28"/>
          <w:u w:val="single"/>
          <w:lang w:val="uk-UA"/>
        </w:rPr>
        <w:t>2</w:t>
      </w:r>
      <w:r>
        <w:rPr>
          <w:rFonts w:cs="Times New Roman" w:ascii="Times New Roman" w:hAnsi="Times New Roman"/>
          <w:b/>
          <w:sz w:val="28"/>
          <w:szCs w:val="28"/>
          <w:u w:val="single"/>
          <w:lang w:val="ru-RU"/>
        </w:rPr>
        <w:t>)  Загальна кількість акцій та голосуючих акцій станом на 20.03.2019 року (дату складання переліку осіб, яким надсилається повідомлення про проведення загальних зборів)</w:t>
      </w:r>
    </w:p>
    <w:p>
      <w:pPr>
        <w:pStyle w:val="Normal"/>
        <w:rPr/>
      </w:pPr>
      <w:r>
        <w:rPr>
          <w:rFonts w:cs="Times New Roman" w:ascii="Times New Roman" w:hAnsi="Times New Roman"/>
          <w:sz w:val="24"/>
          <w:szCs w:val="24"/>
          <w:lang w:val="ru-RU"/>
        </w:rPr>
        <w:t>500 000 (п’</w:t>
      </w:r>
      <w:r>
        <w:rPr>
          <w:rFonts w:cs="Times New Roman" w:ascii="Times New Roman" w:hAnsi="Times New Roman"/>
          <w:sz w:val="24"/>
          <w:szCs w:val="24"/>
          <w:lang w:val="uk-UA"/>
        </w:rPr>
        <w:t xml:space="preserve">ятсот тисяч) штук простих іменних акцій </w:t>
      </w:r>
    </w:p>
    <w:p>
      <w:pPr>
        <w:pStyle w:val="Normal"/>
        <w:jc w:val="center"/>
        <w:rPr/>
      </w:pPr>
      <w:r>
        <w:rPr>
          <w:rFonts w:cs="Times New Roman" w:ascii="Times New Roman" w:hAnsi="Times New Roman"/>
          <w:b/>
          <w:sz w:val="28"/>
          <w:szCs w:val="28"/>
          <w:u w:val="single"/>
          <w:lang w:val="uk-UA"/>
        </w:rPr>
        <w:t>3)</w:t>
      </w:r>
      <w:r>
        <w:rPr>
          <w:sz w:val="28"/>
          <w:szCs w:val="28"/>
          <w:u w:val="single"/>
          <w:lang w:val="uk-UA"/>
        </w:rPr>
        <w:t xml:space="preserve"> </w:t>
      </w:r>
      <w:r>
        <w:rPr>
          <w:sz w:val="28"/>
          <w:szCs w:val="28"/>
          <w:u w:val="single"/>
          <w:lang w:val="ru-RU"/>
        </w:rPr>
        <w:t xml:space="preserve"> </w:t>
      </w:r>
      <w:r>
        <w:rPr>
          <w:rFonts w:cs="Times New Roman" w:ascii="Times New Roman" w:hAnsi="Times New Roman"/>
          <w:b/>
          <w:sz w:val="28"/>
          <w:szCs w:val="28"/>
          <w:u w:val="single"/>
          <w:lang w:val="ru-RU"/>
        </w:rPr>
        <w:t>Перелік документів, що має надати акціонер (представник акціонера) для його участі у загальних зборах:</w:t>
      </w:r>
    </w:p>
    <w:p>
      <w:pPr>
        <w:pStyle w:val="Normal"/>
        <w:jc w:val="both"/>
        <w:rPr/>
      </w:pPr>
      <w:r>
        <w:rPr>
          <w:rFonts w:cs="Times New Roman" w:ascii="Times New Roman" w:hAnsi="Times New Roman"/>
          <w:sz w:val="24"/>
          <w:szCs w:val="24"/>
          <w:lang w:val="ru-RU"/>
        </w:rPr>
        <w:t>Для реєстрації акціонерів (представників акціонерів) для участі у загальних зборах акціонерів кожен акціонер (його представник) повинен надати реєстраційній комісії документи, які ідентифікують особу акціонера (його представника): паспорт,  а у разі участі представника акціонера - також документ, що підтверджує повноваження представника на участь у загальних зборах акціонерів:</w:t>
      </w:r>
      <w:r>
        <w:rPr>
          <w:lang w:val="ru-RU"/>
        </w:rPr>
        <w:t xml:space="preserve"> </w:t>
      </w:r>
      <w:r>
        <w:rPr>
          <w:rFonts w:cs="Times New Roman" w:ascii="Times New Roman" w:hAnsi="Times New Roman"/>
          <w:sz w:val="24"/>
          <w:szCs w:val="24"/>
          <w:lang w:val="ru-RU"/>
        </w:rPr>
        <w:t xml:space="preserve">довіреність на право участі та голосування на загальних зборах. </w:t>
      </w:r>
    </w:p>
    <w:p>
      <w:pPr>
        <w:pStyle w:val="Normal"/>
        <w:rPr>
          <w:rFonts w:ascii="Times New Roman" w:hAnsi="Times New Roman" w:cs="Times New Roman"/>
          <w:sz w:val="24"/>
          <w:lang w:val="ru-RU"/>
        </w:rPr>
      </w:pPr>
      <w:r>
        <w:rPr>
          <w:rFonts w:cs="Times New Roman" w:ascii="Times New Roman" w:hAnsi="Times New Roman"/>
          <w:sz w:val="24"/>
          <w:lang w:val="ru-RU"/>
        </w:rPr>
        <w:t>В.о. Голови Правління</w:t>
      </w:r>
    </w:p>
    <w:p>
      <w:pPr>
        <w:pStyle w:val="Normal"/>
        <w:rPr>
          <w:rFonts w:ascii="Times New Roman" w:hAnsi="Times New Roman" w:cs="Times New Roman"/>
          <w:sz w:val="24"/>
          <w:lang w:val="ru-RU"/>
        </w:rPr>
      </w:pPr>
      <w:r>
        <w:rPr>
          <w:rFonts w:cs="Times New Roman" w:ascii="Times New Roman" w:hAnsi="Times New Roman"/>
          <w:sz w:val="24"/>
          <w:lang w:val="ru-RU"/>
        </w:rPr>
        <w:t>Зініков В.А.</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5:00Z</dcterms:created>
  <dc:creator>Стеценко Наталія Анатоліївна</dc:creator>
  <dc:description/>
  <dc:language>en-US</dc:language>
  <cp:lastModifiedBy>Стеценко Наталія Анатоліївна</cp:lastModifiedBy>
  <dcterms:modified xsi:type="dcterms:W3CDTF">2019-03-19T13:57:00Z</dcterms:modified>
  <cp:revision>4</cp:revision>
  <dc:subject/>
  <dc:title/>
</cp:coreProperties>
</file>