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Повідомлення про </w:t>
      </w:r>
      <w:r>
        <w:rPr>
          <w:rFonts w:eastAsia="Times New Roman" w:cs="Times New Roman" w:ascii="Times New Roman" w:hAnsi="Times New Roman"/>
          <w:b/>
          <w:sz w:val="24"/>
          <w:szCs w:val="24"/>
          <w:lang w:val="ru-RU" w:eastAsia="ru-RU"/>
        </w:rPr>
        <w:t xml:space="preserve">проведення </w:t>
      </w:r>
      <w:r>
        <w:rPr>
          <w:rFonts w:eastAsia="Times New Roman" w:cs="Times New Roman" w:ascii="Times New Roman" w:hAnsi="Times New Roman"/>
          <w:b/>
          <w:sz w:val="24"/>
          <w:szCs w:val="24"/>
          <w:lang w:val="uk-UA" w:eastAsia="ru-RU"/>
        </w:rPr>
        <w:t xml:space="preserve">річних </w:t>
      </w:r>
      <w:r>
        <w:rPr>
          <w:rFonts w:eastAsia="Times New Roman" w:cs="Times New Roman" w:ascii="Times New Roman" w:hAnsi="Times New Roman"/>
          <w:b/>
          <w:sz w:val="24"/>
          <w:szCs w:val="24"/>
          <w:lang w:val="ru-RU" w:eastAsia="ru-RU"/>
        </w:rPr>
        <w:t>загальних зборів акціонерів</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ублічного акціонерного товариства «Банк інвестицій та заощаджень»</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b/>
          <w:sz w:val="24"/>
          <w:szCs w:val="24"/>
          <w:lang w:val="ru-RU" w:eastAsia="ru-RU"/>
        </w:rPr>
        <w:t xml:space="preserve">Повне найменування та місцезнаходження товариства: </w:t>
      </w:r>
      <w:r>
        <w:rPr>
          <w:rFonts w:eastAsia="Times New Roman" w:cs="Times New Roman" w:ascii="Times New Roman" w:hAnsi="Times New Roman"/>
          <w:sz w:val="24"/>
          <w:szCs w:val="24"/>
          <w:lang w:val="ru-RU" w:eastAsia="ru-RU"/>
        </w:rPr>
        <w:t>Публічне акціонерне товариство «Банк інвестицій та заощаджень», 04119, м. Київ, вул. Мельникова 83-д;</w:t>
      </w:r>
    </w:p>
    <w:p>
      <w:pPr>
        <w:pStyle w:val="Normal"/>
        <w:spacing w:lineRule="auto" w:line="240" w:before="0" w:after="0"/>
        <w:jc w:val="both"/>
        <w:rPr/>
      </w:pPr>
      <w:r>
        <w:rPr>
          <w:rFonts w:eastAsia="Times New Roman" w:cs="Times New Roman" w:ascii="Times New Roman" w:hAnsi="Times New Roman"/>
          <w:b/>
          <w:sz w:val="24"/>
          <w:szCs w:val="24"/>
          <w:lang w:val="ru-RU" w:eastAsia="ru-RU"/>
        </w:rPr>
        <w:t xml:space="preserve">2) Дата, час та місце проведення загальних зборів: </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val="uk-UA" w:eastAsia="ru-RU"/>
        </w:rPr>
        <w:t xml:space="preserve">1 </w:t>
      </w:r>
      <w:r>
        <w:rPr>
          <w:rFonts w:eastAsia="Times New Roman" w:cs="Times New Roman" w:ascii="Times New Roman" w:hAnsi="Times New Roman"/>
          <w:sz w:val="24"/>
          <w:szCs w:val="24"/>
          <w:lang w:val="ru-RU" w:eastAsia="ru-RU"/>
        </w:rPr>
        <w:t>квітня 201</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val="ru-RU" w:eastAsia="ru-RU"/>
        </w:rPr>
        <w:t xml:space="preserve"> року об 11.00 в залі для переговорів в приміщенні Київського відділення №7 ПАТ «Банк інвестицій та заощаджень» за адресою м. Київ, вул. </w:t>
      </w:r>
      <w:r>
        <w:rPr>
          <w:rFonts w:eastAsia="Times New Roman" w:cs="Times New Roman" w:ascii="Times New Roman" w:hAnsi="Times New Roman"/>
          <w:sz w:val="24"/>
          <w:szCs w:val="24"/>
          <w:lang w:val="uk-UA" w:eastAsia="ru-RU"/>
        </w:rPr>
        <w:t>Жилянська 35</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eastAsia="Times New Roman" w:cs="Times New Roman" w:ascii="Times New Roman" w:hAnsi="Times New Roman"/>
          <w:b/>
          <w:sz w:val="24"/>
          <w:szCs w:val="24"/>
          <w:lang w:val="ru-RU" w:eastAsia="ru-RU"/>
        </w:rPr>
        <w:t xml:space="preserve">3) Час початку і закінчення реєстрації акціонерів для участі у загальних зборах: </w:t>
      </w:r>
      <w:r>
        <w:rPr>
          <w:rFonts w:eastAsia="Times New Roman" w:cs="Times New Roman" w:ascii="Times New Roman" w:hAnsi="Times New Roman"/>
          <w:sz w:val="24"/>
          <w:szCs w:val="24"/>
          <w:lang w:val="ru-RU" w:eastAsia="ru-RU"/>
        </w:rPr>
        <w:t>початок реєстрації об 10.00, закінчення реєстрації об 10.45;</w:t>
      </w:r>
    </w:p>
    <w:p>
      <w:pPr>
        <w:pStyle w:val="Normal"/>
        <w:spacing w:lineRule="auto" w:line="240" w:before="0" w:after="0"/>
        <w:jc w:val="both"/>
        <w:rPr/>
      </w:pPr>
      <w:r>
        <w:rPr>
          <w:rFonts w:eastAsia="Times New Roman" w:cs="Times New Roman" w:ascii="Times New Roman" w:hAnsi="Times New Roman"/>
          <w:b/>
          <w:sz w:val="24"/>
          <w:szCs w:val="24"/>
          <w:lang w:val="ru-RU" w:eastAsia="ru-RU"/>
        </w:rPr>
        <w:t xml:space="preserve">4) Дата складення переліку акціонерів, які мають право на участь у загальних зборах: </w:t>
      </w:r>
      <w:r>
        <w:rPr>
          <w:rFonts w:eastAsia="Times New Roman" w:cs="Times New Roman" w:ascii="Times New Roman" w:hAnsi="Times New Roman"/>
          <w:sz w:val="24"/>
          <w:szCs w:val="24"/>
          <w:lang w:val="uk-UA" w:eastAsia="ru-RU"/>
        </w:rPr>
        <w:t>16</w:t>
      </w:r>
      <w:r>
        <w:rPr>
          <w:rFonts w:eastAsia="Times New Roman" w:cs="Times New Roman" w:ascii="Times New Roman" w:hAnsi="Times New Roman"/>
          <w:sz w:val="24"/>
          <w:szCs w:val="24"/>
          <w:lang w:val="ru-RU" w:eastAsia="ru-RU"/>
        </w:rPr>
        <w:t xml:space="preserve"> квітня 201</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val="ru-RU" w:eastAsia="ru-RU"/>
        </w:rPr>
        <w:t xml:space="preserve"> року</w:t>
      </w:r>
      <w:r>
        <w:rPr>
          <w:rFonts w:eastAsia="Times New Roman" w:cs="Times New Roman" w:ascii="Times New Roman" w:hAnsi="Times New Roman"/>
          <w:b/>
          <w:sz w:val="24"/>
          <w:szCs w:val="24"/>
          <w:lang w:val="ru-RU" w:eastAsia="ru-RU"/>
        </w:rPr>
        <w:t>;</w:t>
      </w:r>
    </w:p>
    <w:p>
      <w:pPr>
        <w:pStyle w:val="Normal"/>
        <w:spacing w:lineRule="auto" w:line="240" w:before="0" w:after="0"/>
        <w:jc w:val="both"/>
        <w:rPr/>
      </w:pPr>
      <w:r>
        <w:rPr>
          <w:rFonts w:eastAsia="Times New Roman" w:cs="Times New Roman" w:ascii="Times New Roman" w:hAnsi="Times New Roman"/>
          <w:b/>
          <w:sz w:val="24"/>
          <w:szCs w:val="24"/>
          <w:lang w:val="ru-RU" w:eastAsia="ru-RU"/>
        </w:rPr>
        <w:t>5) П</w:t>
      </w:r>
      <w:r>
        <w:rPr/>
        <w:t xml:space="preserve">ерелік питань разом з проектом рішень щодо кожного з питань, включених до проекту порядку денного: </w:t>
      </w:r>
    </w:p>
    <w:tbl>
      <w:tblPr>
        <w:tblW w:w="9905" w:type="dxa"/>
        <w:jc w:val="left"/>
        <w:tblInd w:w="-113" w:type="dxa"/>
        <w:tblLayout w:type="fixed"/>
        <w:tblCellMar>
          <w:top w:w="0" w:type="dxa"/>
          <w:left w:w="108" w:type="dxa"/>
          <w:bottom w:w="0" w:type="dxa"/>
          <w:right w:w="108" w:type="dxa"/>
        </w:tblCellMar>
      </w:tblPr>
      <w:tblGrid>
        <w:gridCol w:w="3363"/>
        <w:gridCol w:w="6542"/>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ання</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проекту порядку денного</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ект рішення</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Обрання лічильної комісії.</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1. </w:t>
            </w:r>
            <w:r>
              <w:rPr>
                <w:rFonts w:eastAsia="Times New Roman" w:cs="Times New Roman" w:ascii="Times New Roman" w:hAnsi="Times New Roman"/>
                <w:sz w:val="24"/>
                <w:szCs w:val="24"/>
                <w:lang w:val="ru-RU" w:eastAsia="ru-RU"/>
              </w:rPr>
              <w:t>Обрати лічильну комісію у складі:</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Начальника відділу комплаєнс-контролю ПАТ «Банк інвестицій та заощаджень» Базюка Віталія Вікторовича та </w:t>
            </w: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val="ru-RU" w:eastAsia="ru-RU"/>
              </w:rPr>
              <w:t>ачальника юридичного управління ПАТ «Банк інвестицій та заощаджень» Войтовича Сергія Олександровича.</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tab/>
              <w:t xml:space="preserve">Про порядок проведення Загальних зборів акціонерів                    ПАТ «Банк інвестицій та заощаджень».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tab/>
              <w:t>Затвердити наступний порядок проведення Загальних зборів акціонер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 xml:space="preserve">для доповіді по усім питаннях порядку денного крім 10 питання  – до 15 хвили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для доповіді по 10 питанню - до 5 хвил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всі питання до доповідачів надаються в письмовій формі із зазначенням прізвища (найменування) акціонера та кількості належних йому а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рішення з питання оголошення перерви у ході Загальних зборів акціонерів та зміни черговості розгляду питань порядку денного відбувається Загальними зборами акціонерів у відповідності до вимог чинного законодавства, шляхом підняття мандатів.</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 Розгляд звіту Наглядової ради та Правління            ПАТ «Банк інвестицій та заощаджень» та затвердження заходів за результатами їх розгляду.</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Затвердити Звіти Наглядової ради та Правління ПАТ «Банк інвестицій та заощаджен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ручити Наглядовій раді посилити контроль над роботою Правління Товарист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ручити Правлінню неухильно дотримуватись виконання планових показників розвитку Товариства.</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 Розгляд звіту зовнішнього аудиту про перевірку річної фінансової звітності                ПАТ «Банк інвестицій та заощаджень» та затвердження заходів за результатами його розгляду.</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 Затвердити аудиторський звіт та висновок незалежної аудиторської перевірки аудиторською фірмою ТОВ "Аудиторська фірма "Актив-аудит» за результатами діяльності Товариства у 2018 році. Доручити Правлінню Товариства виконувати рекомендації викладені у аудиторському звіті.</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 Прийняття рішення за наслідками розгляду звіту Наглядової ради та Правління ПАТ «Банк інвестицій та заощаджень».</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 Визнати діяльність Наглядової ради у 2018 році задовільною та як такою, що сприяла посиленню контролю за діяльністю Товариства.</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изнати діяльність Правління у 2018 році задовільною та як такою, що відповідала стратегії розвитку Товариства.</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 Затвердження річного звіту  ПАТ «Банк інвестицій та заощаджень» за 2018 рік.</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6. Затвердити річний звіт ПАТ «Банк інвестицій та заощаджень» за 2018 рік.</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 Затвердження розподілу прибутку і збитків           ПАТ «Банк інвестицій та заощаджень».</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7. Затвердити розподілення прибутку ПАТ «Банк інвестицій та заощаджень», отриманого у 2018 році, в сумі  </w:t>
            </w:r>
            <w:r>
              <w:rPr>
                <w:rFonts w:eastAsia="Times New Roman" w:cs="Times New Roman" w:ascii="Times New Roman" w:hAnsi="Times New Roman"/>
                <w:sz w:val="24"/>
                <w:szCs w:val="24"/>
                <w:lang w:val="ru-RU" w:eastAsia="en-US"/>
              </w:rPr>
              <w:t xml:space="preserve">10 123 516,72 </w:t>
            </w:r>
            <w:r>
              <w:rPr>
                <w:rFonts w:eastAsia="Times New Roman" w:cs="Times New Roman" w:ascii="Times New Roman" w:hAnsi="Times New Roman"/>
                <w:sz w:val="24"/>
                <w:szCs w:val="24"/>
                <w:lang w:val="uk-UA" w:eastAsia="en-US"/>
              </w:rPr>
              <w:t>гривень, наступним чином:</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згідно Закону України “Про акціонерні товариства” та Закону України “Про банки і банківську діяльність” 5% прибутку, тобто 506 175,84 гривень, перерахувати до резервного фонду Товариства;</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решту 95% прибутку в сумі 9 617 340,88 гривень направити на виплату дивідендів акціонерам власникам простих іменних акцій Товариства.</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дійснити виплату дивідендів через депозитарну систему України у строк, що не перевищує шість місяців з дати прийняття цього рішення.</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2.04.2019 року провести засідання Наглядової ради Товариства для визначення дати складання переліку осіб, які мають право на отримання дивідендів, порядку та строку  виплати дивідендів. Зазначена дата не повинна буде раніше ніж через 10 робочих днів після дня прийняття такого рішення Наглядовою радою.</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 З</w:t>
            </w:r>
            <w:r>
              <w:rPr>
                <w:rFonts w:eastAsia="Times New Roman" w:cs="Times New Roman" w:ascii="Times New Roman" w:hAnsi="Times New Roman"/>
                <w:b/>
                <w:sz w:val="24"/>
                <w:szCs w:val="24"/>
                <w:lang w:val="ru-RU" w:eastAsia="ru-RU"/>
              </w:rPr>
              <w:t xml:space="preserve">атвердження звіту про винагороду членів </w:t>
            </w:r>
            <w:r>
              <w:rPr>
                <w:rFonts w:eastAsia="Times New Roman" w:cs="Times New Roman" w:ascii="Times New Roman" w:hAnsi="Times New Roman"/>
                <w:b/>
                <w:sz w:val="24"/>
                <w:szCs w:val="24"/>
                <w:lang w:val="uk-UA" w:eastAsia="ru-RU"/>
              </w:rPr>
              <w:t>Н</w:t>
            </w:r>
            <w:r>
              <w:rPr>
                <w:rFonts w:eastAsia="Times New Roman" w:cs="Times New Roman" w:ascii="Times New Roman" w:hAnsi="Times New Roman"/>
                <w:b/>
                <w:sz w:val="24"/>
                <w:szCs w:val="24"/>
                <w:lang w:val="ru-RU" w:eastAsia="ru-RU"/>
              </w:rPr>
              <w:t xml:space="preserve">аглядової ради ПАТ </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ru-RU" w:eastAsia="ru-RU"/>
              </w:rPr>
              <w:t>Банк інвестицій та заощаджень</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ru-RU" w:eastAsia="ru-RU"/>
              </w:rPr>
              <w:t xml:space="preserve">. </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8. Затвердити звіт про винагороду членів Наглядової ради ПАТ «Банк інвестицій та заощаджень».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 Розгляд питання щодо зміни типу товариства ПАТ «Банк інвестицій та заощаджень» та його найменування.</w:t>
            </w:r>
          </w:p>
          <w:p>
            <w:pPr>
              <w:pStyle w:val="Normal"/>
              <w:spacing w:lineRule="auto" w:line="240" w:before="0" w:after="0"/>
              <w:ind w:left="-72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en-US"/>
              </w:rPr>
              <w:t>9.</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en-US"/>
              </w:rPr>
              <w:t>Змінити тип акціонерного товариства ПАТ «Банк інвестицій та заощаджень» з публічного акціонерного товариства на приватне акціонерне товариство.</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 зв’язку із зміною типу акціонерного товариства змінити найменування ПАТ «Банк інвестицій та заощаджень» на наступне:</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українською мовою: АКЦІОНЕРНЕ ТОВАРИСТВО «БАНК ІНВЕСТИЦІЙ ТА ЗАОЩАДЖЕНЬ»;</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російською мовою: АКЦИОНЕРНОЕ ОБЩЕСТВО «БАНК ИНВЕСТИЦИЙ И СБЕРЕЖЕНИЙ»;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англійською мовою: JOINT STOCK COMPANY «BANK FOR INVESTMENTS AND SAVINGS».</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корочене найменування:</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українською мовою: АТ «БАНК ІНВЕСТИЦІЙ ТА ЗАОЩАДЖЕНЬ»;</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російською мовою: АО «БАНК ИНВЕСТИЦИЙ И СБЕРЕЖЕНИЙ»;</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англійською мовою: JSC «BANK FOR INVESTMENTS AND SAVINGS».</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 Про зміну місцезнаходження                ПАТ «Банк інвестицій та заощаджень»  в частині  зміни назви вулиці Мельникова на  вулицю Юрія Іллєнка без фактичного переміщення.</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en-US"/>
              </w:rPr>
              <w:t>10. У зв</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uk-UA" w:eastAsia="en-US"/>
              </w:rPr>
              <w:t>язку зі зміною назви вулиці Мельникова на  вулицю Юрія Іллєнка змінити місцезнаходження Товариства  в частині  зміни назви вулиці Мельникова на  вулицю Юрія Іллєнк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en-US"/>
              </w:rPr>
              <w:t xml:space="preserve">без фактичного переміщення, а саме викласти місцезнаходження Товариства в наступній редакції: Україна, 04119, м. Київ, вулиця Юрія Іллєнка, 83-Д.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 Затвердження змін до Статуту ПАТ «Банк інвестицій та заощаджень» та уповноваження особи на підписання Статуту у новій редакції.</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0. Внести зміни до Статуту ПАТ «Банк інвестицій та заощаджень», виклавши його в запропонованій новій редакції.</w:t>
            </w:r>
          </w:p>
          <w:p>
            <w:pPr>
              <w:pStyle w:val="Normal"/>
              <w:spacing w:lineRule="auto" w:line="240" w:before="0" w:after="0"/>
              <w:jc w:val="both"/>
              <w:rPr/>
            </w:pPr>
            <w:r>
              <w:rPr>
                <w:rFonts w:eastAsia="Times New Roman" w:cs="Times New Roman" w:ascii="Times New Roman" w:hAnsi="Times New Roman"/>
                <w:sz w:val="24"/>
                <w:szCs w:val="24"/>
                <w:lang w:val="uk-UA" w:eastAsia="en-US"/>
              </w:rPr>
              <w:t>Доручити Голові Правління Товариства або виконуючому обов</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uk-UA" w:eastAsia="en-US"/>
              </w:rPr>
              <w:t>язки Голови Правління Товариства підписати нову редакцію Статуту Товариства та здійснити всі необхідні дії для державної реєстрації нової редакції Статуту Товариства  з правом передоручення.</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uk-UA" w:eastAsia="ru-RU"/>
              </w:rPr>
              <w:t>1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Затвердження нових редакцій «Положення про загальні збори акціонерів ПАТ «Банк інвестицій та заощаджень»», «Положення про Правління ПАТ «Банк інвестицій та заощаджень»», «Положення про Наглядову раду ПАТ «Банк інвестицій та заощаджень»», «Положення про винагороду членів Наглядової ради ПАТ «Банк інвестицій та заощаджень», «Кодексу корпоративного управління ПАТ «Банк інвестицій та заощаджень».</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11. Затвердити «Положення про загальні збори акціонерів АТ «Банк інвестицій та заощаджень»», «Положення про Правління АТ «Банк інвестицій та заощаджень»», «Положення про Наглядову раду АТ «Банк інвестицій та заощаджень»», «Положення про винагороду членів Наглядової ради АТ «Банк інвестицій та заощаджень», «Кодекс корпоративного управління АТ «Банк інвестицій та заощаджень» 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en-US"/>
              </w:rPr>
              <w:t>запропонованих нових редакціях.</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 35 Закону України «Про акціонерні товариства»: http://www.bisbank.com.ua</w:t>
            </w:r>
          </w:p>
        </w:tc>
      </w:tr>
    </w:tbl>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ru-RU" w:eastAsia="ru-RU"/>
        </w:rPr>
        <w:t>6)</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 xml:space="preserve">Порядок ознайомлення акціонерів з матеріалами, з якими вони можуть ознайомитися під час підготовки до загальних зборів: </w:t>
      </w:r>
    </w:p>
    <w:p>
      <w:pPr>
        <w:pStyle w:val="Normal"/>
        <w:spacing w:lineRule="auto" w:line="240" w:before="0" w:after="0"/>
        <w:jc w:val="both"/>
        <w:rPr/>
      </w:pPr>
      <w:r>
        <w:rPr>
          <w:rFonts w:eastAsia="Times New Roman" w:cs="Times New Roman" w:ascii="Times New Roman" w:hAnsi="Times New Roman"/>
          <w:sz w:val="24"/>
          <w:szCs w:val="24"/>
          <w:lang w:val="ru-RU" w:eastAsia="ru-RU"/>
        </w:rPr>
        <w:tab/>
        <w:t>- кожний акціонер може персонально ознайомитись з матеріалами щодо загальних зборів акціонерів від 2</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ru-RU" w:eastAsia="ru-RU"/>
        </w:rPr>
        <w:t xml:space="preserve"> квітня 201</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val="ru-RU" w:eastAsia="ru-RU"/>
        </w:rPr>
        <w:t xml:space="preserve"> року за місцезнаходженням </w:t>
      </w:r>
      <w:r>
        <w:rPr>
          <w:rFonts w:eastAsia="Times New Roman" w:cs="Times New Roman" w:ascii="Times New Roman" w:hAnsi="Times New Roman"/>
          <w:sz w:val="24"/>
          <w:szCs w:val="24"/>
          <w:lang w:val="uk-UA" w:eastAsia="ru-RU"/>
        </w:rPr>
        <w:t xml:space="preserve">Київського відділення №7 </w:t>
      </w:r>
      <w:r>
        <w:rPr>
          <w:rFonts w:eastAsia="Times New Roman" w:cs="Times New Roman" w:ascii="Times New Roman" w:hAnsi="Times New Roman"/>
          <w:sz w:val="24"/>
          <w:szCs w:val="24"/>
          <w:lang w:val="ru-RU" w:eastAsia="ru-RU"/>
        </w:rPr>
        <w:t xml:space="preserve">ПАТ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Банк інвестицій та заощаджень</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 xml:space="preserve"> за адресою, м. Київ, вул. </w:t>
      </w:r>
      <w:r>
        <w:rPr>
          <w:rFonts w:eastAsia="Times New Roman" w:cs="Times New Roman" w:ascii="Times New Roman" w:hAnsi="Times New Roman"/>
          <w:sz w:val="24"/>
          <w:szCs w:val="24"/>
          <w:lang w:val="uk-UA" w:eastAsia="ru-RU"/>
        </w:rPr>
        <w:t>Жилянська 35</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eastAsia="Times New Roman" w:cs="Times New Roman" w:ascii="Times New Roman" w:hAnsi="Times New Roman"/>
          <w:sz w:val="24"/>
          <w:szCs w:val="24"/>
          <w:lang w:val="ru-RU" w:eastAsia="ru-RU"/>
        </w:rPr>
        <w:tab/>
        <w:t>- термін ознайомлення - до 2</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ru-RU" w:eastAsia="ru-RU"/>
        </w:rPr>
        <w:t xml:space="preserve"> квітня 201</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val="ru-RU" w:eastAsia="ru-RU"/>
        </w:rPr>
        <w:t xml:space="preserve"> року у робочі дні, робочий час з 09.00 до 18.00 у кімнаті № </w:t>
      </w:r>
      <w:r>
        <w:rPr>
          <w:rFonts w:eastAsia="Times New Roman" w:cs="Times New Roman" w:ascii="Times New Roman" w:hAnsi="Times New Roman"/>
          <w:sz w:val="24"/>
          <w:szCs w:val="24"/>
          <w:lang w:val="uk-UA" w:eastAsia="ru-RU"/>
        </w:rPr>
        <w:t>305</w:t>
      </w:r>
      <w:r>
        <w:rPr>
          <w:rFonts w:eastAsia="Times New Roman" w:cs="Times New Roman" w:ascii="Times New Roman" w:hAnsi="Times New Roman"/>
          <w:sz w:val="24"/>
          <w:szCs w:val="24"/>
          <w:lang w:val="ru-RU" w:eastAsia="ru-RU"/>
        </w:rPr>
        <w:t>; в день проведення загальних зборів – під час та у місці їх проведення;</w:t>
      </w:r>
    </w:p>
    <w:p>
      <w:pPr>
        <w:pStyle w:val="Normal"/>
        <w:spacing w:lineRule="auto" w:line="240" w:before="0" w:after="0"/>
        <w:jc w:val="both"/>
        <w:rPr/>
      </w:pPr>
      <w:r>
        <w:rPr>
          <w:rFonts w:eastAsia="Times New Roman" w:cs="Times New Roman" w:ascii="Times New Roman" w:hAnsi="Times New Roman"/>
          <w:sz w:val="24"/>
          <w:szCs w:val="24"/>
          <w:lang w:val="ru-RU" w:eastAsia="ru-RU"/>
        </w:rPr>
        <w:tab/>
        <w:t>- відповідальна особа за ознайомлення акціонерів з документами, необхідними для прийняття рішень з питань порядку денного загальних зборів від 2</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ru-RU" w:eastAsia="ru-RU"/>
        </w:rPr>
        <w:t xml:space="preserve"> квітня 201</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val="ru-RU" w:eastAsia="ru-RU"/>
        </w:rPr>
        <w:t xml:space="preserve"> року – Корпоративний секретар ПАТ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Банк інвестицій та заощаджень</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 начальник управління інвестицій та корпоративних прав - Стеценко Н.А.</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7) 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 xml:space="preserve">Кожний акціонер має право внести пропозиції щодо питань, включених до проекту порядку денного загальних зборів ПАТ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Банк інвестицій та заощаджень</w:t>
      </w:r>
      <w:r>
        <w:rPr>
          <w:rFonts w:eastAsia="Times New Roman" w:cs="Times New Roman" w:ascii="Times New Roman" w:hAnsi="Times New Roman"/>
          <w:sz w:val="24"/>
          <w:szCs w:val="24"/>
          <w:lang w:val="uk-UA" w:eastAsia="ru-RU"/>
        </w:rPr>
        <w:t>».</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 xml:space="preserve"> Пропозиції вносяться не пізніше ніж за 20 днів до дати проведення загальних зборі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 xml:space="preserve"> Пропозиції щодо включення нових питань до проекту порядку денного повинні містити відповідні проекти рішень з цих питань.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міни до проекту порядку денного загальних зборів вносяться лише шляхом включення нових питань та проектів рішень із запропонованих питань.</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Мотивоване рішення про відмову у включенні пропозиції до проекту порядку денного загальних зборів акціонерів надсилається Наглядовою радою акціонеру протягом трьох днів з моменту його прийняття.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скарження акціонером рішення про відмову у включенні його пропозицій до проекту порядку денного до суду не зупиняє проведення загальних зборів.</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У разі внесення змін до проекту порядку денного загальних зборів акціонерів  відповідальна особа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 Порядок участі та голосування на загальних зборах за довіре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Представником акціонера - фізичної чи юридичної особи на загальних зборах акціонерів ПАТ «Банк інвестицій та заощаджень» може бути інша фізична особа або уповноважена особа юридичної ос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ціонер має право видати довіреність на право участі та голосування на загальних зборах декільком своїм представникам.</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кціонер має право у будь-який час відкликати чи замінити свого представника на загальних зборах.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сновні показники фінансово-господарської діяльності </w:t>
      </w:r>
    </w:p>
    <w:p>
      <w:pPr>
        <w:pStyle w:val="Style15"/>
        <w:jc w:val="center"/>
        <w:rPr/>
      </w:pPr>
      <w:r>
        <w:rPr/>
        <w:t>ПАТ «Банк інвестицій та заощаджень» (тис. грн)</w:t>
      </w:r>
    </w:p>
    <w:tbl>
      <w:tblPr>
        <w:tblW w:w="5000" w:type="pct"/>
        <w:jc w:val="left"/>
        <w:tblInd w:w="-75" w:type="dxa"/>
        <w:tblLayout w:type="fixed"/>
        <w:tblCellMar>
          <w:top w:w="24" w:type="dxa"/>
          <w:left w:w="24" w:type="dxa"/>
          <w:bottom w:w="24" w:type="dxa"/>
          <w:right w:w="24" w:type="dxa"/>
        </w:tblCellMar>
      </w:tblPr>
      <w:tblGrid>
        <w:gridCol w:w="6736"/>
        <w:gridCol w:w="1181"/>
        <w:gridCol w:w="1772"/>
      </w:tblGrid>
      <w:tr>
        <w:trPr/>
        <w:tc>
          <w:tcPr>
            <w:tcW w:w="6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енування показник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іод</w:t>
            </w:r>
          </w:p>
        </w:tc>
      </w:tr>
      <w:tr>
        <w:trPr/>
        <w:tc>
          <w:tcPr>
            <w:tcW w:w="6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віт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передній</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ього активів</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205 90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342 665</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і засоби (за залишковою вартістю)</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39 07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5 867</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ас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марна дебіторська заборгованіст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3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941</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оші та їх еквівалент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 94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9 598</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розподілений прибуток (непокритий збиток)</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12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333</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ний капіта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3 80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 886</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еєстрований (пайовий/статутний) капіта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 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 000</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вгострокові зобов'язання і забезпеченн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95 20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10 339</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очні зобов'язання і забезпеченн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66 89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89 440</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стий фінансовий результат: прибуток (збиток)</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0 18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9 333</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едньорічна кількість акцій (шт.)</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 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 000</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Чистий прибуток (збиток) на одну просту акцію </w:t>
            </w:r>
            <w:r>
              <w:rPr>
                <w:rFonts w:eastAsia="Times New Roman" w:cs="Times New Roman" w:ascii="Times New Roman" w:hAnsi="Times New Roman"/>
                <w:sz w:val="24"/>
                <w:szCs w:val="24"/>
              </w:rPr>
              <w:t>(гр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7</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о. Голови Правління</w:t>
      </w:r>
    </w:p>
    <w:p>
      <w:pPr>
        <w:pStyle w:val="Normal"/>
        <w:widowControl/>
        <w:bidi w:val="0"/>
        <w:spacing w:lineRule="auto" w:line="276" w:before="0" w:after="200"/>
        <w:rPr/>
      </w:pPr>
      <w:r>
        <w:rPr>
          <w:rFonts w:cs="Times New Roman" w:ascii="Times New Roman" w:hAnsi="Times New Roman"/>
          <w:sz w:val="24"/>
          <w:szCs w:val="24"/>
          <w:lang w:val="uk-UA"/>
        </w:rPr>
        <w:t>ПАТ «Банк інвестицій  та заощаджень»</w:t>
        <w:tab/>
        <w:tab/>
        <w:tab/>
        <w:tab/>
        <w:tab/>
        <w:t>Зінніков В.О.</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37:00Z</dcterms:created>
  <dc:creator>Стеценко Наталія Анатоліївна</dc:creator>
  <dc:description/>
  <dc:language>en-US</dc:language>
  <cp:lastModifiedBy>Стеценко Наталія Анатоліївна</cp:lastModifiedBy>
  <cp:lastPrinted>2019-03-19T17:19:00Z</cp:lastPrinted>
  <dcterms:modified xsi:type="dcterms:W3CDTF">2019-03-19T15:19:00Z</dcterms:modified>
  <cp:revision>3</cp:revision>
  <dc:subject/>
  <dc:title/>
</cp:coreProperties>
</file>